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SE -INCONTRO TNT POST –  OO.SS. NAZION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data odierna si è tenuto presso la sede di Fise in Roma l’incontro di informativa richiesto alle OO.SS. Nazionali da TNT-POST.</w:t>
      </w:r>
    </w:p>
    <w:p>
      <w:pPr>
        <w:pStyle w:val="Normal"/>
        <w:jc w:val="both"/>
        <w:rPr/>
      </w:pPr>
      <w:r>
        <w:rPr/>
        <w:t xml:space="preserve">In apertura di incontro Tnt-Post ha illustrato la situazione determinatasi dalla perdita di alcuni contratti con Poste Italiane a seguito di servizi concessi dalla stessa Tnt in subappalto. </w:t>
      </w:r>
    </w:p>
    <w:p>
      <w:pPr>
        <w:pStyle w:val="Normal"/>
        <w:jc w:val="both"/>
        <w:rPr/>
      </w:pPr>
      <w:r>
        <w:rPr/>
        <w:t>La Tnt ha quindi dichiarato, in ottemperanza all’accordo quadro fra Poste Italiane e Tnt-Post Italia, la propria volontà di procedere con immediatezza alla assunzione a T.D. di 164 lavoratori attualmente in servizio presso la linea mercato nelle regioni della Lombardia, Veneto, Toscana e Lazio.</w:t>
      </w:r>
    </w:p>
    <w:p>
      <w:pPr>
        <w:pStyle w:val="Normal"/>
        <w:jc w:val="both"/>
        <w:rPr/>
      </w:pPr>
      <w:r>
        <w:rPr/>
        <w:t xml:space="preserve">Come Slp-Cisl, dopo aver preso atto della informativa Aziendale, abbiamo richiesto ed ottenuto l’avvio immediato di un percorso negoziale finalizzato, dopo un approfondimento della tematica in questione ed una ampia e documentata informativa, ad addivenire ad una stabilizzazione dei contratti a T.D. posti in essere da Tnt nelle varie realtà, in coerenza con la durata dei contratti di appalto ed applicazione del CCNL di settore. </w:t>
      </w:r>
    </w:p>
    <w:p>
      <w:pPr>
        <w:pStyle w:val="Normal"/>
        <w:jc w:val="both"/>
        <w:rPr/>
      </w:pPr>
      <w:r>
        <w:rPr/>
        <w:t>Abbiamo altresì convenuto di fissare un primo incontro in tal senso entro il mese di maggio p.v.</w:t>
      </w:r>
    </w:p>
    <w:p>
      <w:pPr>
        <w:pStyle w:val="Normal"/>
        <w:jc w:val="both"/>
        <w:rPr/>
      </w:pPr>
      <w:r>
        <w:rPr/>
        <w:t>Nell’allegarvi copia del verbale di incontro vi terremo informati circo l’esito dei confro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PETITTO</w:t>
      </w:r>
    </w:p>
    <w:p>
      <w:pPr>
        <w:pStyle w:val="Normal"/>
        <w:jc w:val="both"/>
        <w:rPr/>
      </w:pPr>
      <w:r>
        <w:rPr/>
        <w:t>SEGRETARIO GENERALE</w:t>
      </w:r>
    </w:p>
    <w:p>
      <w:pPr>
        <w:pStyle w:val="Normal"/>
        <w:jc w:val="both"/>
        <w:rPr/>
      </w:pPr>
      <w:r>
        <w:rPr/>
        <w:t>/FIRMATO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50:00Z</dcterms:created>
  <dc:creator>PC</dc:creator>
  <dc:description/>
  <cp:keywords/>
  <dc:language>en-US</dc:language>
  <cp:lastModifiedBy>*</cp:lastModifiedBy>
  <cp:lastPrinted>2009-04-16T16:04:00Z</cp:lastPrinted>
  <dcterms:modified xsi:type="dcterms:W3CDTF">2009-04-20T13:50:00Z</dcterms:modified>
  <cp:revision>2</cp:revision>
  <dc:subject/>
  <dc:title>FISE -INCONTRO TNT POST –  OO</dc:title>
</cp:coreProperties>
</file>